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EDIÇÃO DE TEXTOS DE DOCENTES DA UNESP </w:t>
      </w:r>
    </w:p>
    <w:p>
      <w:pPr>
        <w:pStyle w:val="Heading"/>
        <w:rPr>
          <w:sz w:val="28"/>
        </w:rPr>
      </w:pPr>
      <w:r>
        <w:rPr>
          <w:sz w:val="28"/>
        </w:rPr>
        <w:t>PROPG/FE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/>
      </w:pPr>
      <w:r>
        <w:rPr/>
        <w:t xml:space="preserve">Ficha de Inscrição Editorial – Ano 2024                                            N.º ...............                                   </w:t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ubtitle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Informações pessoais</w:t>
      </w:r>
    </w:p>
    <w:p>
      <w:pPr>
        <w:pStyle w:val="TextBody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Nome completo: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Curso: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Unidade/Faculdade: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Departamento: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Campus: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Supervisor de Pós-Doutorado: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Ano de Titulação: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DOCENTE DE OUTRA UNIVERSIDADE</w:t>
      </w:r>
    </w:p>
    <w:p>
      <w:pPr>
        <w:pStyle w:val="TextBody"/>
        <w:rPr>
          <w:sz w:val="28"/>
        </w:rPr>
      </w:pPr>
      <w:r>
        <w:rPr>
          <w:sz w:val="28"/>
        </w:rPr>
        <w:t xml:space="preserve">(Especificar o nome)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both"/>
        <w:rPr>
          <w:i/>
          <w:i/>
          <w:sz w:val="28"/>
        </w:rPr>
      </w:pPr>
      <w:r>
        <w:rPr>
          <w:i/>
          <w:sz w:val="28"/>
        </w:rPr>
        <w:t>Informações do original</w:t>
      </w:r>
    </w:p>
    <w:p>
      <w:pPr>
        <w:pStyle w:val="TextBody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ítulo: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Forma de Realização:                    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>(    ) Individual                    (     ) Co-autoria               (     ) Coletiva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Área de Conhecimento: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(     ) Biológicas      (     ) Exatas               (     ) Humanas         (     ) Agrárias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Origem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(     ) Mestrado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(     ) Doutorado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(     ) Livre Docência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(     ) Pesquisa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(     ) Outra - trabalho de pesquisa trienal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Característica essencial da obra: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(     ) Crítica / Interpretação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(     ) Biografia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  ) Outra – Pesquisa de campo, documental e bibliográfica crítica relativa às entidades assistenciais para crianças e adolescentes no município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Palavras-chave que definem o(s) assunto(s) da obra: </w:t>
      </w:r>
      <w:r>
        <w:rPr>
          <w:sz w:val="28"/>
          <w:szCs w:val="28"/>
        </w:rPr>
        <w:t>psicologia social, análise políticas públicas, Assistência Social, crianças e adolescentes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>Data:                                 .......................................................................................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Assinatura do Autor</w:t>
      </w:r>
    </w:p>
    <w:sectPr>
      <w:type w:val="nextPage"/>
      <w:pgSz w:w="12240" w:h="15840"/>
      <w:pgMar w:left="1418" w:right="1418" w:gutter="0" w:header="0" w:top="1985" w:footer="0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9:05:00Z</dcterms:created>
  <dc:creator>Humberto Rosano</dc:creator>
  <dc:description/>
  <cp:keywords/>
  <dc:language>en-US</dc:language>
  <cp:lastModifiedBy>Cyntia Teixeira Vasconcellos</cp:lastModifiedBy>
  <cp:lastPrinted>2009-07-06T10:05:00Z</cp:lastPrinted>
  <dcterms:modified xsi:type="dcterms:W3CDTF">2024-05-07T19:05:00Z</dcterms:modified>
  <cp:revision>2</cp:revision>
  <dc:subject/>
  <dc:title>FICHA DE CADASTRO – AUTOR/ORGANIZADOR</dc:title>
</cp:coreProperties>
</file>